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     http://vkontakte.ru/id2732527             -Светлана Цыпул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     http://vkontakte.ru/id16276167           -Алина Ермач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     http://vkontakte.ru/id18618014           -Андрей Боклаг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     http://vkontakte.ru/manya_mashok    -Мария &lt;&lt;MaNyA&gt;&gt; Клепа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     http://vkontakte.ru/esp_ltd_ec50        -Михаил Даньк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     http://vkontakte.ru/on_drugs              -Ольга Бул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     http://vkontakte.ru/id36043174           -Катя Ануфри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     http://vkontakte.ru/shtyak                 -Анатолий SHTYAK Мотрон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     http://vkontakte.ru/id44579044          -Екатерина Чурс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   http://vkontakte.ru/id46075041          -Вадим Герасимец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   http://vkontakte.ru/id49724912          -Кристиночка (((The BESTолочь))) Дудн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   http://vkontakte.ru/id50521496          -Елена /..SoMeONe LiKe YoU../ Буда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   http://vkontakte.ru/id50741741          -Виктория Замалди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   http://vkontakte.ru/id51477311          -Артём ☜♡☞ Нураддин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   http://vkontakte.ru/powerade77         -Ваик ♔❃kaйfarik❃♔ Авакя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   http://vkontakte.ru/xmazhorx            -Саня Мож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   http://vkontakte.ru/id61430376         -Анастасия ♥БАРНИ♥ Медвид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   http://vkontakte.ru/id62572626         -Никита Тарас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   http://vkontakte.ru/valeraa_boss       -Александра |☮ |очнулась| Crazy like a fool Хитр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   http://vkontakte.ru/id66902784         -Елизавета [♥</w:t>
      </w:r>
      <w:r>
        <w:rPr>
          <w:rFonts w:ascii="Sylfaen" w:hAnsi="Sylfaen"/>
          <w:sz w:val="20"/>
        </w:rPr>
        <w:t>ღ♥</w:t>
      </w:r>
      <w:r>
        <w:rPr>
          <w:rFonts w:ascii="Arial CYR" w:hAnsi="Arial CYR"/>
          <w:sz w:val="20"/>
        </w:rPr>
        <w:t>Сулаева♥</w:t>
      </w:r>
      <w:r>
        <w:rPr>
          <w:rFonts w:ascii="Sylfaen" w:hAnsi="Sylfaen"/>
          <w:sz w:val="20"/>
        </w:rPr>
        <w:t xml:space="preserve">ღ♥] </w:t>
      </w:r>
      <w:r>
        <w:rPr>
          <w:rFonts w:ascii="Arial CYR" w:hAnsi="Arial CYR"/>
          <w:sz w:val="20"/>
        </w:rPr>
        <w:t>Шереме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   http://vkontakte.ru/id68128549         -Кристина (((((ЧЕРТЕНАК))))) Марк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   http://vkontakte.ru/lupasin               -Серёга Лупан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   http://vkontakte.ru/id69010687         -Катюшка Кудряш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   http://vkontakte.ru/id69321920         -Кристина Бабич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   http://vkontakte.ru/id70880858         -Владик Приходь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   http://vkontakte.ru/id76759415         -Настюша Санато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   http://vkontakte.ru/id78523472         -Julia Denysenko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   http://vkontakte.ru/id79581431         -Ленка Разува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   http://vkontakte.ru/ahetum               -Артём | AHETUM | Парфён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   http://vkontakte.ru/id83535768         -Паша Печк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1   http://vkontakte.ru/id83687407         -Карина Окулич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2   http://vkontakte.ru/vadocuk              -Вадос O_0 Драгел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3   http://vkontakte.ru/id93313188         -Елена Буда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4   http://vkontakte.ru/id94802199         -Светлана Винич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5   http://vkontakte.ru/id95201841         -Анжела Одинец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6   http://vkontakte.ru/id95648915         -Вова Кирил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7   http://vkontakte.ru/ksenia2012         -Ксюша Дьяч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8   http://vkontakte.ru/id100097046       -Костя Дробо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9   http://vkontakte.ru/id102654437       -Вика Емец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0   http://vkontakte.ru/summering         -Богдан Волынце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1   http://vkontakte.ru/id108463395       -Валера Ханыг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2   http://vkontakte.ru/buble_gooooom  -Анютка Тихоми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3   http://vkontakte.ru/id113030864       -Света Друзьяк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4   http://vkontakte.ru/id121847254       -Анастасия Ефим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5   http://vkontakte.ru/id121979683       -Dimon Belozub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6   http://vkontakte.ru/id122610073       -Ваня Колеснич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7   http://vkontakte.ru/id125145052       -Юлия Степан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8   http://vkontakte.ru/id129579729       -Стас Стас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9   http://vkontakte.ru/id131974810       -Кристюшка Гас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0   http://vkontakte.ru/kozavkagelka      -Гелька Чер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1   http://vkontakte.ru/id132642171       -Никита Бык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2   http://vkontakte.ru/id134231020       -Настюха Селян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3   http://vkontakte.ru/id150261328       -Наташечка Ковалев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4   http://vkontakte.ru/id152983689       -Олеся Головко-Лашм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5   http://vkontakte.ru/id155880886       -Сладкая Конфет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6   http://vkontakte.ru/id1886783          -Николай Сухобрус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7   http://vkontakte.ru/olegstorm          -Олег Штор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8   http://vkontakte.ru/id5045744          -Валентина ValentinkA Сов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9   http://vkontakte.ru/id9289829         -Юрий Смуль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0   http://vkontakte.ru/id10196572       -Юля Ереме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1   http://vkontakte.ru/alexmalkgo       -Александр Опорт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2   http://vkontakte.ru/id13843561       -Катюня Павлы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3   http://vkontakte.ru/id14383282       -Андрей Павлы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4   http://vkontakte.ru/id15007207       -Олег Полон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5   http://vkontakte.ru/veranikon          -Вера Пет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6   http://vkontakte.ru/id17545745       -Ирина Мака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7   http://vkontakte.ru/malush_stas    -Станислав Целище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8   http://vkontakte.ru/archu_serdceed  -Артур Нигматзян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9   http://vkontakte.ru/gotis                 -Санчо Розумович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0   http://vkontakte.ru/id23339254       -Александр Ключ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1   http://vkontakte.ru/mrdominator     -Денис Бутр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2   http://vkontakte.ru/id24251952      -Настя Фёдо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3   http://vkontakte.ru/namidik           -Димон Данш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4   http://vkontakte.ru/aleksey_makovskiy    Алексей Маков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5   http://vkontakte.ru/id26212031       -Оксана Каралюс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6   http://vkontakte.ru/k0637096624     -Юра Пинч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7   http://vkontakte.ru/id27541812       -Андрей Гуса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8   http://vkontakte.ru/id27790647       -Юлия Гергел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79   http://vkontakte.ru/fc_dynamo.kyiv    Саня Осаул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0   http://vkontakte.ru/id30492396         -Жанна Василь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1   http://vkontakte.ru/id30506681        -Олюсик Бас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2   http://vkontakte.ru/let__me__in        -Андрей Кондраш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3   http://vkontakte.ru/denishuk            -Димка Денищ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4   http://vkontakte.ru/id31938350       -Александр Степан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5   http://vkontakte.ru/id32393350       -Александр Охримец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6   http://vkontakte.ru/princesska997   -Анюта Тарабр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7   http://vkontakte.ru/s_k_y_l            -Егор Савул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8   http://vkontakte.ru/id33159847      -Константин Кишин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89   http://vkontakte.ru/id34763899      -Станислав Будапешт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0   http://vkontakte.ru/id35203180      -Юля Труф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1   http://vkontakte.ru/mynamenasty_girl   Анастасия Грес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2   http://vkontakte.ru/id35789153            Анастасия Игорев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3   http://vkontakte.ru/id35852050            Сергей Алтух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4   http://vkontakte.ru/p.kate_rinka           Катюша Передере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5   http://vkontakte.ru/dmitriy.karpov         Дмитрий Карп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6   http://vkontakte.ru/restart_mc               Dimka Dolmatov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7   http://vkontakte.ru/id38290714             Алёна Дрозд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8   http://vkontakte.ru/id38681602             Кристя Голуб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99   http://vkontakte.ru/id40104022             Юля Корабел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0 http://vkontakte.ru/scream_records      Денис Мороз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1 http://vkontakte.ru/id40844796             Олег Дудн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2 http://vkontakte.ru/id43149804             Любовь Мышк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3 http://vkontakte.ru/incom1ng                Саша Токар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4 http://vkontakte.ru/id44195567             Юлия Колод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5 http://vkontakte.ru/id44309573              Олег Хороши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6 http://vkontakte.ru/id45156740             Карина Трач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7 http://vkontakte.ru/id45756037             Алина Рад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8 http://vkontakte.ru/id46764238             Nensi Air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09 http://vkontakte.ru/id48188027             Дария Смитю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0 http://vkontakte.ru/slavvas                   Славик Выцы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1 http://vkontakte.ru/id_49267803            Оля Сокол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2 http://vkontakte.ru/id50692914             Анна Балаб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3 http://vkontakte.ru/id50906980             Саня Березов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4 http://vkontakte.ru/ivanoff84                  Иван Иван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5 http://vkontakte.ru/id51987972              Костя Рад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6 http://vkontakte.ru/georgianman            Каха Кантар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7 http://vkontakte.ru/mouse99                 Мила Лебед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8 http://vkontakte.ru/id54072530              АЛЕНКА АБДУЛЛО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19 http://vkontakte.ru/id55547491              Слеза Ангел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0 http://vkontakte.ru/basyuk_vlad             Влад Бас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1 http://vkontakte.ru/id56051319               Анжелика Семен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2 http://vkontakte.ru/id56098125               Яна Мон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3 http://vkontakte.ru/marinka_angel           Марина Неугомонн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4 http://vkontakte.ru/mashkakalenkova       Машуня Кален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5 http://vkontakte.ru/id56906625                Анна Папыр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6 http://vkontakte.ru/id57706278                Евгения Тарас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7 http://vkontakte.ru/id58124687                Ольга Бережн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8 http://vkontakte.ru/id58359221                 Жека Милерис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29 http://vkontakte.ru/id58724099                 Настёна Кирич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0 http://vkontakte.ru/id58813139                 Серёга Grechany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1 http://vkontakte.ru/id59318262                 Ромка Осадч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2 http://vkontakte.ru/id59389084                 Марина Кандыб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3 http://vkontakte.ru/id59795776                 Серёга Иль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4 http://vkontakte.ru/ioann3_frolov               Фролов Ив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5 http://vkontakte.ru/kroxastar                    Альберт Наговицы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6 http://vkontakte.ru/mr_cross                    Алексей S1NNER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7 http://vkontakte.ru/nataliklimentova           НАТАЛИ Климент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8 http://vkontakte.ru/id60513187                  АЛЬКА МОЛЧ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39 http://vkontakte.ru/id60927750                  Танюша Лез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0 http://vkontakte.ru/dianka_0668156954       Диана Шуфрич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1 http://vkontakte.ru/id62812636                   наташа вассар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2 http://vkontakte.ru/id63335761                   Илья Бурав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3 http://vkontakte.ru/id64231478                   Юлия Медвид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4 http://vkontakte.ru/id64351328                   Дарина Цыгано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5 http://vkontakte.ru/id64806696                   Артем Щерба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6 http://vkontakte.ru/id64826916                   Алёна Сокол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7 http://vkontakte.ru/id66202178                   Екатерина Тележ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8 http://vkontakte.ru/id66302334                   Славка Кулива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49 http://vkontakte.ru/id66311435                    Марина Тарас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0 http://vkontakte.ru/id66928464                   Лиличка Дейнек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1 http://vkontakte.ru/id67013231                   Анюта Назар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2 http://vkontakte.ru/id67410338                   Надюха Сича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3 http://vkontakte.ru/id67528768                   Богдан Зазуля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4 http://vkontakte.ru/id68203125                   Викуля Левте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5 http://vkontakte.ru/id68743506                   Виталий Черип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6 http://vkontakte.ru/id69407143                    Александра Кач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7 http://vkontakte.ru/stonger                         Валентин Охрим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8 http://vkontakte.ru/id71628202                    Olga Reznikova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59 http://vkontakte.ru/id71856682                    Екатерина Олекс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0 http://vkontakte.ru/id71866426                    Ирина Якуп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1 http://vkontakte.ru/gravemery1993               Мария Ломонос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2 http://vkontakte.ru/id72555866                    Анютка Кулинич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3 http://vkontakte.ru/id72811779                    Денис Мелы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4 http://vkontakte.ru/id75535161                    Юлия Кучер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5 http://vkontakte.ru/id75746899                    Михаил Тимощ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6 http://vkontakte.ru/id76893352                    Ольга Супру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7 http://vkontakte.ru/id78478547                    Елизавета Сула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8 http://vkontakte.ru/id78684740                    Валерия Шил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69 http://vkontakte.ru/id_elka_karamelka          Эльвира Жерд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0 http://vkontakte.ru/mrlightman                     Александр Магнич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1 http://vkontakte.ru/id81570004                     Миша Кривц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2 http://vkontakte.ru/id81687678                     Кристина Крыл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3 http://vkontakte.ru/id81700056                     Александр Голубк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4 http://vkontakte.ru/id82926702                     Рома Антип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5 http://vkontakte.ru/id83517723                     Екатерина Алексе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6 http://vkontakte.ru/id83775513                     Танька Зелин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7 http://vkontakte.ru/id84008939                      Лерочка Леруньк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8 http://vkontakte.ru/id84197668                      Люда Стари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79 http://vkontakte.ru/id84790024                      Евгения Атаман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0 http://vkontakte.ru/irulkagrebenuk                  Ириша Огинская      Друзья по школ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1 http://vkontakte.ru/stasian228                       Стас Галикае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2 http://vkontakte.ru/id86328426                       Алена Толоконни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3 http://vkontakte.ru/id87741047                       Вадим Тороп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4 http://vkontakte.ru/id88552439                       Анастасия Замалди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5 http://vkontakte.ru/id88862529                       Анюта Литвин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6 http://vkontakte.ru/id89455971                       Кариночка Качара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7 http://vkontakte.ru/browser                            Любовь Толь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8 http://vkontakte.ru/id89534645                       Настюша Сахн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89 http://vkontakte.ru/id89646851                       Ксюха Семещ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0 http://vkontakte.ru/id90286565                       Альбина Друзьяк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1 http://vkontakte.ru/id90726043                       Людочка Кузнец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2 http://vkontakte.ru/id91794346                       Андрей Ермо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3 http://vkontakte.ru/id91818797                        Юлия Греч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4 http://vkontakte.ru/id92490219                       Инуська Бард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5 http://vkontakte.ru/id92778527                        Ден Мищ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6 http://vkontakte.ru/fshekalati                           Настя Журавлё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7 http://vkontakte.ru/id93097821                        Алеся Хадуньк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8 http://vkontakte.ru/id94137004                        Лизка Захар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99 http://vkontakte.ru/marinka_dmitrieva               Марина Дмитри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0 http://vkontakte.ru/id95250885                         Анастасия Кравч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1 http://vkontakte.ru/id95572975                         Михаил Пивовар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2 http://vkontakte.ru/id96196669                         Камилла Станиславише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3 http://vkontakte.ru/id97017188                         Валюшка Селян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204 http://vkontakte.ru/id97034517          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5 http://vkontakte.ru/id98021761                         Натусик Королё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6 http://vkontakte.ru/id98230900                         Арина Уша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7 http://vkontakte.ru/id98674730                         Аня Квасниц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8 http://vkontakte.ru/id98784671                         Ольга Чечен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09 http://vkontakte.ru/id99008473                         Артём Завгородн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0 http://vkontakte.ru/tekillamis                            Алинка Борис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1 http://vkontakte.ru/id99645686                         Vlad Babich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2 http://vkontakte.ru/id100452579                        Лиля Тернов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3 http://vkontakte.ru/latimurs_family                     Юлия Латиму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4 http://vkontakte.ru/id101200955                         Саня Драг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5 http://vkontakte.ru/id101416254                         Виктория Оборозн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6 http://vkontakte.ru/id101808820                         Ярослав Михай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7 http://vkontakte.ru/id103135896                         Анюта Яров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8 http://vkontakte.ru/id103177431                         Кристина Фау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19 http://vkontakte.ru/id103512321                         Танюшка Позняков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0 http://vkontakte.ru/id104237622                          Костян Меженны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1 http://vkontakte.ru/loffe_youuu                            Veronika Evans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2 http://vkontakte.ru/id105363995                          Артур Нещади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3 http://vkontakte.ru/id105826554                          Викуся Глу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4 http://vkontakte.ru/id106191137                          Миша Гур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5 http://vkontakte.ru/id106758609                          Нонночка Буб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6 http://vkontakte.ru/id108134762                          Анастасия Ермола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7 http://vkontakte.ru/id108346457                          Ленчик Сид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8 http://vkontakte.ru/id108593920                          Женя Гаври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29 http://vkontakte.ru/kitossssssssssssssssssik     Kit Grom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0 http://vkontakte.ru/id109310718                          Надежда Смуль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1 http://vkontakte.ru/id109343403                          Оксана Кравч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2 http://vkontakte.ru/id109786022                          Инна Малыш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3 http://vkontakte.ru/id110395865                          Юра Задорожн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4 http://vkontakte.ru/id110986522                          Натали Евсюк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5 http://vkontakte.ru/id111234917                          Янина Студил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6 http://vkontakte.ru/id111412766                          Анастасия Игнат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7 http://vkontakte.ru/id111879046                           Игорь Довбн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8 http://vkontakte.ru/id112786472                           Алиночка Довж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39 http://vkontakte.ru/id114274582                           Анастасия Варени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0 http://vkontakte.ru/id115405520                           Алина Ряб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1 http://vkontakte.ru/id116006656                           Илья Дёр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2 http://vkontakte.ru/id116747480                           Женя Харчик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3 http://vkontakte.ru/id117073883                           Анюта Денищу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4 http://vkontakte.ru/id117121847                           Nikolya Azovskiy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5 http://vkontakte.ru/id118649627                           Юля Гонча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6 http://vkontakte.ru/id118811828                           Алексей Назар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7 http://vkontakte.ru/the_domenik                           Станислав Гонча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8 http://vkontakte.ru/id119822805                           Ксения Либерм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49 http://vkontakte.ru/id120089090                           Инесса Худоле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0 http://vkontakte.ru/id120653475                           Валентина Дзю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1 http://vkontakte.ru/id120763566                           Dali Daloul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2 http://vkontakte.ru/id122765562                           Яночка Игнат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3 http://vkontakte.ru/id123315517                           Саня Мацул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4 http://vkontakte.ru/id124099256                            Ольга Ковален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5 http://vkontakte.ru/id124371418                           Стас Хороши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6 http://vkontakte.ru/id124387781                            Даша Вострух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7 http://vkontakte.ru/id124466818                            Ирина Олейн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8 http://vkontakte.ru/id125023490                            Диана Тёрне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59 http://vkontakte.ru/id125478983                            Антон Гаркуш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0 http://vkontakte.ru/id126426314                            Ирина Юсуп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1 http://vkontakte.ru/id128097467                            Александр Горски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2 http://vkontakte.ru/id129360687                            Антон Шуринс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3 http://vkontakte.ru/id129442916                            Ирина Юсуп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4 http://vkontakte.ru/id129950040                            Кирил Никул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5 http://vkontakte.ru/irina_pavlova_book                    Ира Павл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6 http://vkontakte.ru/id132773796                            Dmitry Suslov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7 http://vkontakte.ru/id133668812                             Анатолий Боклаг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8 http://vkontakte.ru/id134061215                             Алинка Зелин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69 http://vkontakte.ru/id134852134                             Серёга Зёзьм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0 http://vkontakte.ru/vn820153sanya                          Саня Гутн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1 http://vkontakte.ru/id134869909                              Серёга Евпа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2 http://vkontakte.ru/id135297558                              Саша Воробье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3 http://vkontakte.ru/id135502976                               Олег Егор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4 http://vkontakte.ru/id_sasha_yarmolitskaya               Саша Ярмолиц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5 http://vkontakte.ru/pcihh                                          Tanechka Bokiy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6 http://vkontakte.ru/id135881738                                Оле4ка Жд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7 http://vkontakte.ru/id135892200                                 Вікторія Щу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8 http://vkontakte.ru/id136038237                                 Маринка Мариночк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79 http://vkontakte.ru/id136133222                               Алина Колосов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0 http://vkontakte.ru/id136224394                               Данил Мало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1 http://vkontakte.ru/ioann_2_frolov                             Иван Фрол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2 http://vkontakte.ru/id136774161                                Диана Гаврилк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3 http://vkontakte.ru/id137019952                                 Алена Келле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4 http://vkontakte.ru/id137559191                                Кристиночка Голуб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5 http://vkontakte.ru/id137621656                                Вован Собачк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6 http://vkontakte.ru/id138120819                                Виктория Галим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7 http://vkontakte.ru/id138376277                                Екатерина Гаврылю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89 http://vkontakte.ru/vikyluanv                                      Викуля Ефимц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0 http://vkontakte.ru/id138761212                                 Вероніка Баган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1 http://vkontakte.ru/id139523913                                 Паша Билов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2 http://vkontakte.ru/id140223428                                 Сянічка Мельн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3 http://vkontakte.ru/id140228033                                 Lavka Natalky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4 http://vkontakte.ru/id141279567                                 Алёнка Елистрато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5 http://vkontakte.ru/id142609123                                 Олечка Верхогляд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6 http://vkontakte.ru/id144322774                                 Карина Свергу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7 http://vkontakte.ru/id146448553                                 Влад Кузьменко    Друзья по школ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8 http://vkontakte.ru/id147829604                                 Анатолий Бекленище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99 http://vkontakte.ru/id149195007                                 Виталий Гогун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0 http://vkontakte.ru/id150341519                                 Александра Коротки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1 http://vkontakte.ru/id151198283                                 Юлька Байрачн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2 http://vkontakte.ru/id152203601                                 Кирочка Кирюш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3 http://vkontakte.ru/id152383856                                 Анастасия Паз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4 http://vkontakte.ru/id153572907                                 Макс Nv86rus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5 http://vkontakte.ru/id154688496                                 Катюшка Чечен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6 http://vkontakte.ru/id155291379                                 Анюта Рябце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7 http://vkontakte.ru/id155374738                                 Илья Корж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8 http://vkontakte.ru/id155796878                                 Кристи Фау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09 http://vkontakte.ru/id157497260                                 Викуська Дёрина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